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ытанні да экзамена па 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Гісторыя беларускай літаратуры 20 ст.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студэнтаў завочнага факультэта спец. “Беларуская філалогія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(</w:t>
      </w:r>
      <w:r>
        <w:rPr>
          <w:b/>
          <w:i/>
          <w:sz w:val="28"/>
          <w:szCs w:val="28"/>
          <w:lang w:val="be-BY"/>
        </w:rPr>
        <w:t>скарочаная форма навучання</w:t>
      </w:r>
      <w:r>
        <w:rPr>
          <w:b/>
          <w:sz w:val="28"/>
          <w:szCs w:val="28"/>
          <w:lang w:val="be-BY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Беларуская літаратура пач. ХХ ст.: агульная характарыстыка перы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Беларускі літаратурна-грамадскі рух пачатку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Роля газеты “Наша ніва” ў станаўленні беларускай літаратуры пач.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Дыскусія 1913 г. на старонках “Нашай нівы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Беларуская літаратурная крытыка пачатку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Новыя матэрыялы бел.літаратуразнаўства пра літаратурны працэс пач.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Жыццёвая і творчая біяграфія </w:t>
      </w:r>
      <w:r>
        <w:rPr>
          <w:b/>
          <w:sz w:val="27"/>
          <w:szCs w:val="27"/>
          <w:lang w:val="be-BY"/>
        </w:rPr>
        <w:t>Ядвігіна 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“</w:t>
      </w:r>
      <w:r>
        <w:rPr>
          <w:sz w:val="27"/>
          <w:szCs w:val="27"/>
          <w:lang w:val="be-BY"/>
        </w:rPr>
        <w:t>Малая” проза Ядвігіна 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Раман “Золата” Ядвігіна Ш. і яго месца ў гісторыі беларускай літа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7"/>
          <w:szCs w:val="27"/>
          <w:lang w:val="be-BY"/>
        </w:rPr>
        <w:t xml:space="preserve">Жыццёвая і творчая біяграфія </w:t>
      </w:r>
      <w:r>
        <w:rPr>
          <w:b/>
          <w:sz w:val="27"/>
          <w:szCs w:val="27"/>
          <w:lang w:val="be-BY"/>
        </w:rPr>
        <w:t>Цёткі</w:t>
      </w:r>
      <w:r>
        <w:rPr>
          <w:sz w:val="27"/>
          <w:szCs w:val="27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7"/>
          <w:szCs w:val="27"/>
          <w:lang w:val="be-BY"/>
        </w:rPr>
        <w:t>Паэзія Цёткі: традыцыі і нават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роза Цёткі: праблематыка (аналіз 2-3 апавяданняў на выба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убліцыстыка Цёт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Карусь Каганец: біяграфія, агульны агляд творчай спадчы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7"/>
          <w:szCs w:val="27"/>
          <w:lang w:val="be-BY"/>
        </w:rPr>
        <w:t xml:space="preserve">Жыццёвая і творчая біяграфія </w:t>
      </w:r>
      <w:r>
        <w:rPr>
          <w:b/>
          <w:sz w:val="27"/>
          <w:szCs w:val="27"/>
          <w:lang w:val="be-BY"/>
        </w:rPr>
        <w:t>Я.Купалы</w:t>
      </w:r>
      <w:r>
        <w:rPr>
          <w:sz w:val="27"/>
          <w:szCs w:val="27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саблівасці ранніх вершаў Я.Купалы; аналіз зборніка “Жалейк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Творчасць Я.Купалы 1908-1910 гг.; характарыстыка зборніка “Гусляр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Творчасць Я.Купалы 1910-1912 гг.; зборнік “Шляхам жыцця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Вершы Я.Купалы 1913-191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Раннія паэмы Я.Купалы: ідэі, жыццёвыя вытокі, рэалістычныя і рамантычныя прык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Рэалістычна-побытавы і ўмоўна-сімвалічны план у драматычнай паэме Я.Купалы “Адвечная песня”; паэма як містэры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Драматычная паэма Я.Купалы “Сон на кургане”: сімвалічная шматзначнасць вобразаў, складанасць кампазіцыі, эвалюцыя галоўнага персан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аэмы Я.Купалы “Курган”, “На куццю”, “На дзяды”: тэмы, ідэі, асноўныя вобр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Ідэйна-мастацкі аналіз паэм Я.Купалы “Бандароўна”, “Магіла льва”, “Яна і 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Камедыя Я.Купалы “Паўлінка”. Камедыйнае і драматычнае ў тв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Драма Я.Купалы “Раскіданае гняздо” як драма ідэй; аўтабіяграфічная аснова, сацыяльна-філасофскі і сімвалічны характар т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ытанне пра творчы метад  Я.Куп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Роля і значэнне творчасці Я.Купалы ў развіцці бел.літаратуры пач.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Набыткі купалазнаў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Характарыстыка манаграфіі П.Васючэнкі “Драматургічная спадчына Я.Купалы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7"/>
          <w:szCs w:val="27"/>
          <w:lang w:val="be-BY"/>
        </w:rPr>
        <w:t xml:space="preserve">Жыццёвая і творчая біяграфія </w:t>
      </w:r>
      <w:r>
        <w:rPr>
          <w:b/>
          <w:sz w:val="27"/>
          <w:szCs w:val="27"/>
          <w:lang w:val="be-BY"/>
        </w:rPr>
        <w:t>Я.Коласа</w:t>
      </w:r>
      <w:r>
        <w:rPr>
          <w:sz w:val="27"/>
          <w:szCs w:val="27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сноўныя ідэі, вобразы, асаблівасці лірыкі Я.Коласа пач.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Зборнік вершаў Я.Коласа “Песні жальбы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сіхалагізм і філасафічнасць апавяданняў Я.Коласа ( “Нёманаў дар”, “Малады дубок” і інш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7"/>
          <w:szCs w:val="27"/>
          <w:lang w:val="be-BY"/>
        </w:rPr>
        <w:t>Мастацкая змястоўнасць сатырычна-гумарыстычных апавяданняў Я.Коласа (“Соцкі падвёў”, “Пісаравы імяніны”, “Недаступны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Філасофская праблематыка і алегарычнасць “Казак жыцця” Я.Коласа; арыгінальнасць жан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гульная характарыстыка паэмы Я.Коласа “Новая зямля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гульная характарыстыка паэмы Я.Коласа “Сымон-музык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Роля і значэнне творчасці Я.Коласа ў развіцці бел.літаратуры пач.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наліз крытычных і літаратуразнаўчых прац па творчасці Я.Ко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  <w:sz w:val="27"/>
          <w:szCs w:val="27"/>
          <w:lang w:val="be-BY"/>
        </w:rPr>
        <w:t>М.Багдановіч</w:t>
      </w:r>
      <w:r>
        <w:rPr>
          <w:sz w:val="27"/>
          <w:szCs w:val="27"/>
          <w:lang w:val="be-BY"/>
        </w:rPr>
        <w:t>: біяграфія і фармаванне асобы паэ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М.Багдановіч як заснавальнік паэзіі “чыстай красы” ў беларускай літа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Мастацкая канцэпцыя  кнігі паэзіі М.Багдановіча “Вянок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аэзія М.Багдановіча апошніх гадоў жыц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7"/>
          <w:szCs w:val="27"/>
          <w:lang w:val="be-BY"/>
        </w:rPr>
        <w:t>Літаратуразнаўчая і перакладчыцкая дзейнасць М.Багданові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роза М.Багдановіча: праблематыка і мастацкія асаблівасці апавядання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Значэнне дзейнасці М.Багданові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Літаратуразнаўчыя і крытычныя матэрыялы пра творчасць М.Багданові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7"/>
          <w:szCs w:val="27"/>
          <w:lang w:val="be-BY"/>
        </w:rPr>
        <w:t xml:space="preserve">Жыццёвая і творчая біяграфія </w:t>
      </w:r>
      <w:r>
        <w:rPr>
          <w:b/>
          <w:sz w:val="27"/>
          <w:szCs w:val="27"/>
          <w:lang w:val="be-BY"/>
        </w:rPr>
        <w:t>З.Бядулі</w:t>
      </w:r>
      <w:r>
        <w:rPr>
          <w:sz w:val="27"/>
          <w:szCs w:val="27"/>
          <w:lang w:val="be-B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Тэматычная і паэтычная разнапланавасць лірыка З.Бядулі пач.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Зборнік З.Бядулі “Абразкі”; тэматыка, вобраз лірычнага ге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дметнасць апавяданняў З.Бядулі пач. ХХ стагоддз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наліз крытычных і літаратуразнаўчых прац па творчасці З.Бяду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7"/>
          <w:szCs w:val="27"/>
          <w:lang w:val="be-BY"/>
        </w:rPr>
        <w:t xml:space="preserve">Біяграфія і ідэйна-творчыя ўстаноўкі </w:t>
      </w:r>
      <w:r>
        <w:rPr>
          <w:b/>
          <w:sz w:val="27"/>
          <w:szCs w:val="27"/>
          <w:lang w:val="be-BY"/>
        </w:rPr>
        <w:t>М.Гарэцкага</w:t>
      </w:r>
      <w:r>
        <w:rPr>
          <w:sz w:val="27"/>
          <w:szCs w:val="27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Ранняя проза М.Гарэцкага (аналіз зборніка “Рунь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раблематыка і мастацкая спецыфіка апавяданняў М.Гарэцкага перыяду першай сусветнай ва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повесць-драма М.Гарэцкага “Антон”: шматпланавасць і філасафічнасць т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М.Гарэцкі-крытык (артыкулы “Наш тэатр”, “Развагі і думкі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Роля і значэнне дзейнасці М.Гарэцкага ў развіцці беларускай літаратуры пачатку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наліз літаратуразнаўчых артыкулаў і манаграфій па творчасці М.Гарэцк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7"/>
          <w:szCs w:val="27"/>
          <w:lang w:val="be-BY"/>
        </w:rPr>
        <w:t xml:space="preserve">Жыццёвая і творчая біяграфія </w:t>
      </w:r>
      <w:r>
        <w:rPr>
          <w:b/>
          <w:sz w:val="27"/>
          <w:szCs w:val="27"/>
          <w:lang w:val="be-BY"/>
        </w:rPr>
        <w:t>А.Гаруна</w:t>
      </w:r>
      <w:r>
        <w:rPr>
          <w:sz w:val="27"/>
          <w:szCs w:val="27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аэтычная спадчына А.Гар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Проза А.Гаруна: вобразы, структура, ідэйна-мастацкі зме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Вобразы, праблематыка і эстэтычная адметнасць п’ес для дзяцей А.Гар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наліз крытычных і літаратуразнаўчых прац па творчасці А.Гар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Грамадска-літаратурная дзейнасць </w:t>
      </w:r>
      <w:r>
        <w:rPr>
          <w:b/>
          <w:sz w:val="27"/>
          <w:szCs w:val="27"/>
          <w:lang w:val="be-BY"/>
        </w:rPr>
        <w:t>В.Ластоўск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7"/>
          <w:szCs w:val="27"/>
          <w:lang w:val="be-BY"/>
        </w:rPr>
        <w:t>В.Ластоўскі-празаік (аналіз 2-3 апавяданняў на выба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повесць В.Ластоўскага “Лабірынты”. Спецыфіка мастацка-філасофскага ўвасаблення ідэі беларускага нацыянальнага быц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В.Ластоўскі – крытык і мемуары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  <w:sz w:val="27"/>
          <w:szCs w:val="27"/>
          <w:lang w:val="be-BY"/>
        </w:rPr>
        <w:t>А. Луцкевіч</w:t>
      </w:r>
      <w:r>
        <w:rPr>
          <w:sz w:val="27"/>
          <w:szCs w:val="27"/>
          <w:lang w:val="be-BY"/>
        </w:rPr>
        <w:t xml:space="preserve"> (Навіна) як літаратурны крытык.</w:t>
      </w:r>
    </w:p>
    <w:p>
      <w:pPr>
        <w:pStyle w:val="Normal"/>
        <w:ind w:left="18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  <w:lang w:val="be-BY"/>
        </w:rPr>
        <w:t xml:space="preserve">Выкладчык                                                                                  Т.А.Фіцн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4:00Z</dcterms:created>
  <dc:creator>Никита</dc:creator>
  <dc:description/>
  <cp:keywords/>
  <dc:language>en-US</dc:language>
  <cp:lastModifiedBy>krohmalnik</cp:lastModifiedBy>
  <dcterms:modified xsi:type="dcterms:W3CDTF">2011-05-16T11:34:00Z</dcterms:modified>
  <cp:revision>2</cp:revision>
  <dc:subject/>
  <dc:title>Пытанні, Гісторыя беларускай літаратуры ХХ ст., выкладчык - Т.А. Фіцнер, скарочаная форма навуч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